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u w:val="single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</w:rPr>
        <w:t>(наименование уполномоченного органа местного самоуправления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</w:rPr>
        <w:t>(фамилия, имя, отчество должностного лица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если застройщик физическое лицо: фамилия, имя, отчество (при наличии), если застройщик юридическое лицо: организационно-правовая форма, полное наименование юридического лица, ИНН, ОГРН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</w:rPr>
        <w:t>(фамилия, имя, отчество уполномоченного лица,  наименование,  номер и дата  документа, удостоверяющего полномочия лица, представляющего  интересы застройщика  в  установленном законом порядке (в случае, если заявителем является уполномоченное лицо)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(место регистрации физ.лица, юр.адрес юр.лица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место фактического проживания физ.лица, 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i/>
          <w:sz w:val="24"/>
        </w:rPr>
        <w:t>фактического нахождения юр.лица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(адрес электронной почты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u w:val="single"/>
        </w:rPr>
        <w:t xml:space="preserve">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(контактный телефон, факс)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о продлении срока действия разрешения на строительств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рекомендуемая форма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рошу продлить разрешение на строительство объекта капитального строительства: от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single"/>
        </w:rPr>
        <w:t>_______________________________________               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</w:rPr>
        <w:t>(наименование объекта в соответствии с проектной документацией )</w:t>
      </w:r>
      <w:r>
        <w:rPr>
          <w:rFonts w:cs="Times New Roman" w:ascii="Times New Roman" w:hAnsi="Times New Roman"/>
          <w:sz w:val="24"/>
        </w:rPr>
        <w:t xml:space="preserve">                               на земельном участке, расположенном по адресу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_________                                                                                                                   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адрес места нахождения земельного участка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ом 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__                                                                                                                                           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(указать срок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дастровый номер земельного участка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__                                                                       __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аво на пользование земельным участком закреплено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___                     __                                                                  __                                         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наименование, дата, номер документа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рава на земельный участок в Едином государственном реестре прав на недвижимое имущество и сделок с ним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single"/>
        </w:rPr>
        <w:t>_____________________________________ _____                              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hd w:fill="00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4"/>
        </w:rPr>
        <w:t>(зарегистрированы, не зарегистрированы)</w:t>
      </w:r>
    </w:p>
    <w:p>
      <w:pPr>
        <w:pStyle w:val="Normal"/>
        <w:rPr>
          <w:rFonts w:ascii="Times New Roman" w:hAnsi="Times New Roman" w:cs="Times New Roman"/>
          <w:sz w:val="24"/>
          <w:shd w:fill="00FFFF" w:val="clear"/>
        </w:rPr>
      </w:pPr>
      <w:r>
        <w:rPr>
          <w:rFonts w:cs="Times New Roman" w:ascii="Times New Roman" w:hAnsi="Times New Roman"/>
          <w:sz w:val="24"/>
          <w:shd w:fill="00FFFF" w:val="clear"/>
        </w:rPr>
      </w:r>
    </w:p>
    <w:p>
      <w:pPr>
        <w:pStyle w:val="Normal"/>
        <w:rPr>
          <w:rFonts w:ascii="Times New Roman" w:hAnsi="Times New Roman" w:cs="Times New Roman"/>
          <w:sz w:val="24"/>
          <w:shd w:fill="00FFFF" w:val="clear"/>
        </w:rPr>
      </w:pPr>
      <w:r>
        <w:rPr>
          <w:rFonts w:cs="Times New Roman" w:ascii="Times New Roman" w:hAnsi="Times New Roman"/>
          <w:sz w:val="24"/>
          <w:shd w:fill="00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случае отказа в приеме документов к рассмотрению, отказа в предоставлении муниципальной услуги, уведомления прошу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none"/>
        </w:rPr>
        <w:t>- выдать на руки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направить почтовой связью;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 xml:space="preserve">- направить электронной почтой или в личный кабинет на едином или региональном портале (нужное указать) по адресу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__________________________________________                                                      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</w:rPr>
        <w:t xml:space="preserve">(указать адрес электронной почты, данные для направления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информации в личный кабинет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 через МФЦ </w:t>
      </w:r>
      <w:r>
        <w:rPr>
          <w:rFonts w:cs="Times New Roman" w:ascii="Times New Roman" w:hAnsi="Times New Roman"/>
          <w:sz w:val="24"/>
          <w:u w:val="single"/>
        </w:rPr>
        <w:t>: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</w:rPr>
        <w:t xml:space="preserve">(выдать на руки, направить почтовой связью, электронной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почтой или в личный кабинет на едином или региональном портале, адрес электронной почты, данные для направления информации в личный кабинет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азрешение с продленным сроком на строительство прошу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none"/>
        </w:rPr>
        <w:t>- выдать на руки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направить почтовой связью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через МФЦ: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4"/>
        </w:rPr>
        <w:t>(выдать на руки, направить почтовой связью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  <w:r>
        <w:rPr>
          <w:rFonts w:cs="Times New Roman" w:ascii="Times New Roman" w:hAnsi="Times New Roman"/>
          <w:i/>
          <w:sz w:val="24"/>
        </w:rPr>
        <w:t>(указать перечень прилагаемых документов)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 xml:space="preserve">____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single"/>
        </w:rPr>
        <w:t>__                                                                                ____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 xml:space="preserve">                                        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__________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single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 xml:space="preserve"> 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 xml:space="preserve">___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single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__   _</w:t>
      </w: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single"/>
        </w:rPr>
        <w:t>________                         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i/>
          <w:sz w:val="24"/>
        </w:rPr>
        <w:t>(подпись)                                    (Ф.И.О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"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single"/>
        </w:rPr>
        <w:t>_         _</w:t>
      </w:r>
      <w:r>
        <w:rPr>
          <w:rFonts w:cs="Times New Roman" w:ascii="Times New Roman" w:hAnsi="Times New Roman"/>
          <w:b w:val="false"/>
          <w:bCs w:val="false"/>
          <w:sz w:val="24"/>
        </w:rPr>
        <w:t>"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single"/>
        </w:rPr>
        <w:t>__                  __</w:t>
      </w:r>
      <w:r>
        <w:rPr>
          <w:rFonts w:cs="Times New Roman" w:ascii="Times New Roman" w:hAnsi="Times New Roman"/>
          <w:sz w:val="24"/>
        </w:rPr>
        <w:t xml:space="preserve"> 20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single"/>
        </w:rPr>
        <w:t>_    _</w:t>
      </w:r>
      <w:r>
        <w:rPr>
          <w:rFonts w:cs="Times New Roman" w:ascii="Times New Roman" w:hAnsi="Times New Roman"/>
          <w:sz w:val="24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М.П.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Lucida Sans Unicode"/>
      <w:color w:val="auto"/>
      <w:kern w:val="2"/>
      <w:sz w:val="24"/>
      <w:szCs w:val="24"/>
      <w:lang w:val="ru-RU" w:eastAsia="zh-CN" w:bidi="hi-I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6">
    <w:name w:val="Название"/>
    <w:basedOn w:val="Normal"/>
    <w:qFormat/>
    <w:pPr>
      <w:spacing w:before="120" w:after="120"/>
    </w:pPr>
    <w:rPr>
      <w:rFonts w:cs="Mangal"/>
      <w:i/>
      <w:iCs/>
    </w:rPr>
  </w:style>
  <w:style w:type="paragraph" w:styleId="Style17">
    <w:name w:val="Указатель"/>
    <w:basedOn w:val="Normal"/>
    <w:qFormat/>
    <w:pPr/>
    <w:rPr>
      <w:rFonts w:cs="Mangal"/>
    </w:rPr>
  </w:style>
  <w:style w:type="paragraph" w:styleId="Style18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9">
    <w:name w:val="??????"/>
    <w:basedOn w:val="Style18"/>
    <w:qFormat/>
    <w:pPr/>
    <w:rPr>
      <w:rFonts w:eastAsia="Mangal"/>
    </w:rPr>
  </w:style>
  <w:style w:type="paragraph" w:styleId="Style20">
    <w:name w:val="????????"/>
    <w:basedOn w:val="Normal"/>
    <w:qFormat/>
    <w:pPr>
      <w:spacing w:before="120" w:after="120"/>
    </w:pPr>
    <w:rPr>
      <w:rFonts w:eastAsia="Mangal" w:cs="Times New Roman"/>
      <w:i/>
      <w:iCs/>
    </w:rPr>
  </w:style>
  <w:style w:type="paragraph" w:styleId="Style21">
    <w:name w:val="?????????"/>
    <w:basedOn w:val="Normal"/>
    <w:qFormat/>
    <w:pPr/>
    <w:rPr>
      <w:rFonts w:eastAsia="Mangal" w:cs="Times New Roman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