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государственной услуги по проставлению апости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фициальных документах, подлежащих вывозу за границу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стью Ф.И.О. /  наименование юрид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адрес для направления отв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государственную услугу по проставлению апостиля на официальных документах, подлежащих предъявлению: 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трана предъявления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89"/>
        <w:gridCol w:w="2172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20_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 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(полностью Ф.И.О. заявителя физического лица или представителя юридического лица)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8"/>
          <w:szCs w:val="28"/>
          <w:vertAlign w:val="superscript"/>
        </w:rPr>
      </w:pPr>
      <w:r>
        <w:rPr>
          <w:rFonts w:cs="Calibri" w:ascii="Bookman Old Style" w:hAnsi="Bookman Old Style"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4:00Z</dcterms:created>
  <dc:creator>riaby_re</dc:creator>
  <dc:description/>
  <cp:keywords/>
  <dc:language>en-US</dc:language>
  <cp:lastModifiedBy>riaby_re</cp:lastModifiedBy>
  <dcterms:modified xsi:type="dcterms:W3CDTF">2012-09-19T12:44:00Z</dcterms:modified>
  <cp:revision>2</cp:revision>
  <dc:subject/>
  <dc:title>ЗАПРОС</dc:title>
</cp:coreProperties>
</file>