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ород Ахтубинск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рганизационно-правовая форма, наименов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ость, фамилия,  инициа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-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- для физических лиц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ГРН, ИНН – для юридических  ли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для физ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чтовый  адрес, контактный телеф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ившись с информационным сообщением о проведении открытого по составу участников и форме подаче заявок аукциона на право заключения договора аренды (купли-продажи) земельного участка, который состоится ____________ в ____ ч. ____ мин. по адресу: Астраханская область, Ахтубинский район, город Ахтубинск, улица Щербакова, 14, кабинет 225, я, ________________________________________________________, желаю приобрести в аренду (на праве собственности) земельный участок из земель ___________ 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категорию земли),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площадью ______ кв. м, расположенный по адресу: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 (указать адрес либо адресный ориентир) </w:t>
      </w:r>
      <w:r>
        <w:rPr>
          <w:rFonts w:cs="Times New Roman" w:ascii="Times New Roman" w:hAnsi="Times New Roman"/>
          <w:sz w:val="24"/>
          <w:szCs w:val="24"/>
        </w:rPr>
        <w:t xml:space="preserve">для 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вид разрешенного использования) (Лот № __ 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ей победы на аукционе или признании меня единственным участником аукциона принимаю на себя обязательство заключить договор аренды (купли-продажи) земельного участка в срок, не превышающий 30 (тридцать) дней со дня направления мне проекта договора аренды (купли-продажи) земельного участ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аукциона или единственным участником аукциона и моего отказа от обязанности заключения договора аренды (купли-продажи) в установленный срок, я осведомлен, что сумма внесенного мной задатка возврату не подлежит и сведения обо мне будут включены в реестр недобросовестных участников аукци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, удостоверяющий личность (коп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, подтверждающий внесение зад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(</w:t>
      </w:r>
      <w:r>
        <w:rPr>
          <w:rFonts w:cs="Times New Roman" w:ascii="Times New Roman" w:hAnsi="Times New Roman"/>
          <w:i/>
          <w:sz w:val="24"/>
          <w:szCs w:val="24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>) _____________________ (</w:t>
      </w:r>
      <w:r>
        <w:rPr>
          <w:rFonts w:cs="Times New Roman" w:ascii="Times New Roman" w:hAnsi="Times New Roman"/>
          <w:i/>
          <w:sz w:val="24"/>
          <w:szCs w:val="24"/>
        </w:rPr>
        <w:t>подпись уполномоченного лица администраци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Савицкая</dc:creator>
  <dc:description/>
  <cp:keywords/>
  <dc:language>en-US</dc:language>
  <cp:lastModifiedBy>Савицкая</cp:lastModifiedBy>
  <dcterms:modified xsi:type="dcterms:W3CDTF">2018-05-25T07:10:00Z</dcterms:modified>
  <cp:revision>2</cp:revision>
  <dc:subject/>
  <dc:title/>
</cp:coreProperties>
</file>