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    _администрацию МО «Лиманский район»   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bidi w:val="0"/>
        <w:jc w:val="right"/>
        <w:rPr/>
      </w:pPr>
      <w:r>
        <w:rPr>
          <w:b/>
          <w:bCs/>
        </w:rPr>
        <w:t>от</w:t>
      </w:r>
      <w:r>
        <w:rPr/>
        <w:t xml:space="preserve"> </w:t>
      </w:r>
      <w:r>
        <w:rPr>
          <w:u w:val="single"/>
        </w:rPr>
        <w:t>Иванова Ивана Ивановича</w:t>
      </w:r>
      <w:r>
        <w:rPr>
          <w:u w:val="none"/>
        </w:rPr>
        <w:t>____________________</w:t>
      </w:r>
    </w:p>
    <w:p>
      <w:pPr>
        <w:pStyle w:val="ConsPlusNonformat"/>
        <w:bidi w:val="0"/>
        <w:jc w:val="right"/>
        <w:rPr>
          <w:u w:val="single"/>
        </w:rPr>
      </w:pPr>
      <w:r>
        <w:rPr>
          <w:u w:val="single"/>
        </w:rPr>
        <w:t>Астраханская обл., Лиманский район, п.Лиман</w:t>
      </w:r>
    </w:p>
    <w:p>
      <w:pPr>
        <w:pStyle w:val="ConsPlusNonformat"/>
        <w:bidi w:val="0"/>
        <w:jc w:val="right"/>
        <w:rPr/>
      </w:pPr>
      <w:r>
        <w:rPr>
          <w:u w:val="single"/>
        </w:rPr>
        <w:t>ул.Кооперативная д.115</w:t>
      </w:r>
      <w:r>
        <w:rPr>
          <w:u w:val="none"/>
        </w:rPr>
        <w:t>____________________</w:t>
      </w:r>
    </w:p>
    <w:p>
      <w:pPr>
        <w:pStyle w:val="ConsPlusNonformat"/>
        <w:bidi w:val="0"/>
        <w:jc w:val="right"/>
        <w:rPr/>
      </w:pPr>
      <w:r>
        <w:rPr>
          <w:u w:val="single"/>
        </w:rPr>
        <w:t>8(851)47 2-00-00</w:t>
      </w:r>
      <w:r>
        <w:rPr>
          <w:u w:val="none"/>
        </w:rPr>
        <w:t>_________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0"/>
          <w:szCs w:val="20"/>
          <w:lang w:val="zxx"/>
        </w:rPr>
      </w:pPr>
      <w:r>
        <w:rPr>
          <w:rFonts w:eastAsia="Andale Sans UI;Arial Unicode MS"/>
          <w:kern w:val="2"/>
          <w:sz w:val="20"/>
          <w:szCs w:val="20"/>
          <w:lang w:val="zxx"/>
        </w:rPr>
        <w:t>Для   физических   лиц   указываются: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val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val="zxx"/>
        </w:rPr>
        <w:t xml:space="preserve">фамилия,  имя, отчествоместо жительства,  номер    телефона;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val="zxx"/>
        </w:rPr>
        <w:t xml:space="preserve">   </w:t>
      </w:r>
      <w:r>
        <w:rPr>
          <w:rFonts w:eastAsia="Andale Sans UI;Arial Unicode MS"/>
          <w:kern w:val="2"/>
          <w:sz w:val="20"/>
          <w:szCs w:val="20"/>
          <w:lang w:val="zxx"/>
        </w:rPr>
        <w:t xml:space="preserve">для   представителя физического лица указываются: 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0"/>
          <w:szCs w:val="20"/>
          <w:lang w:val="zxx"/>
        </w:rPr>
      </w:pPr>
      <w:r>
        <w:rPr>
          <w:rFonts w:eastAsia="Andale Sans UI;Arial Unicode MS"/>
          <w:kern w:val="2"/>
          <w:sz w:val="20"/>
          <w:szCs w:val="20"/>
          <w:lang w:val="zxx"/>
        </w:rPr>
        <w:t>фамилия,  имя,  отчество представителя,    реквизиты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val="zxx"/>
        </w:rPr>
        <w:t xml:space="preserve">    </w:t>
      </w:r>
      <w:r>
        <w:rPr>
          <w:rFonts w:eastAsia="Andale Sans UI;Arial Unicode MS"/>
          <w:kern w:val="2"/>
          <w:sz w:val="20"/>
          <w:szCs w:val="20"/>
          <w:lang w:val="zxx"/>
        </w:rPr>
        <w:t>доверенности, которая прилагается к заявлению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правовая форма, адрес места нахождения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полномоченного  представлять  интересы   юридического лица,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с    указанием     реквизитов      документа, удостоверяющего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эти   правомочия  и  прилагаемого  к заявл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еревести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___________      __жилой дом в нежилое помещение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жилое помещение в нежилое помещение, нежилое помещ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жилое помещение - нужное указать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_______________________без перепланировки______________________________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 переустройством или перепланировкой, с переустройством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ерепланировкой - нужное указать, если переустройство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(или) перепланировка требуются для обеспеч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я такого помещения в качестве жилого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и нежилого помещения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сположенного по адресу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   Астраханская область, Лиманский район, с. Яндыки, ул. Набережная 7, кв.1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ется полный адрес: область, муниципальное образование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лица, дом, корпус, строение, квартира, подъезд, этаж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  на  переводимое  помещение  в Едином государственном реестре прав на недвижимое   имущество  и  сделок  с  ним  (заполняется  при  обращении  за получением услуги в электронной форме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_______________________зарегистрировано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: зарегистрировано/не зарегистрировано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Уведомление  о  переводе  или  об  отказе  в  переводе   помещения    прошу вручить: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__________________ __при личном обращении 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ужное указать: выдать на руки, направить почтовой связью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МФЦ (при обращении за услугой через МФЦ), направит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адресу электронной почты с последующим вручением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а ответа при личном обращении)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В  случае  отказа  в  приеме  к  рассмотрению обращения уведомление об этом прошу               выдать             (направить)               следующим способом: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________________________почтовой связью 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править в электронной форме по адресу электронной почт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и в личный кабинет в едином портале или региональном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тале (нужное указать)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1. свидетельство о праве собственности (копия);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2. технический паспорт жилого дома (копия);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3. выписку из домовой книги, подтверждающую отсутствие прописанных по данному домовладению лиц.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 прилагаемые документы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лица, подавшего заявление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"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01_</w:t>
      </w:r>
      <w:r>
        <w:rPr>
          <w:rFonts w:cs="Times New Roman" w:ascii="Times New Roman" w:hAnsi="Times New Roman"/>
          <w:b/>
          <w:bCs/>
          <w:lang w:eastAsia="ru-RU"/>
        </w:rPr>
        <w:t>"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января__</w:t>
      </w:r>
      <w:r>
        <w:rPr>
          <w:rFonts w:cs="Times New Roman" w:ascii="Times New Roman" w:hAnsi="Times New Roman"/>
          <w:lang w:eastAsia="ru-RU"/>
        </w:rPr>
        <w:t xml:space="preserve"> 20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16_</w:t>
      </w:r>
      <w:r>
        <w:rPr>
          <w:rFonts w:cs="Times New Roman" w:ascii="Times New Roman" w:hAnsi="Times New Roman"/>
          <w:lang w:eastAsia="ru-RU"/>
        </w:rPr>
        <w:t xml:space="preserve"> г.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Иванов_________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________Иванов И.И.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cs="Times New Roman" w:ascii="Times New Roman" w:hAnsi="Times New Roman"/>
          <w:lang w:eastAsia="ru-RU"/>
        </w:rPr>
        <w:t>(дата)                             (подпись заявителя)                   (Ф.И.О. заявителя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в приеме документов к рассмотрению, предоставлении муниципальной услуги уведомления об этом, а также иные документы прошу выдать (направить) следующим способом (нужное указать):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дать на руки;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- направить почтовой связью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править в электронной форме через личный кабинет в едином портале или региональном портале (в случае подачи заявления через личный кабинет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через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/>
    <w:rPr>
      <w:rFonts w:cs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eastAsia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2">
    <w:name w:val="?????????"/>
    <w:basedOn w:val="Normal"/>
    <w:qFormat/>
    <w:pPr/>
    <w:rPr>
      <w:rFonts w:eastAsia="Mangal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27T11:05:56Z</dcterms:modified>
  <cp:revision>1</cp:revision>
  <dc:subject/>
  <dc:title/>
</cp:coreProperties>
</file>