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Город Ахтубинск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Ивана Иванови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организационно-правовая форма, наименован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жность, фамилия,  инициал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лжностного лица - для юрид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фамилия, имя, отчество - для физических лиц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спорт: серия 1212 № 123456 выд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-отделом внутренних дел г. Ахтубинска-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страханской об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ОГРН, ИНН – для юридических  лиц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ные данные для физических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 Ахтубинск, ул. Иванова, д. 3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99912345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чтовый  адрес, контактный телеф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вшись с информационным сообщением о проведении открытого по составу участников и форме подаче заявок аукциона на право заключения договора аренды (купли-продажи) земельного участка, который состои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1.05.2018</w:t>
      </w:r>
      <w:r>
        <w:rPr>
          <w:rFonts w:cs="Times New Roman" w:ascii="Times New Roman" w:hAnsi="Times New Roman"/>
          <w:sz w:val="24"/>
          <w:szCs w:val="24"/>
        </w:rPr>
        <w:t xml:space="preserve"> г.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мин. по адресу: Астраханская область, Ахтубинский район, город Ахтубинск, улица Щербакова, 14, кабинет 225, 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, желаю приобрести в аренду (на праве собственности) земельный участок из земель </w:t>
      </w:r>
      <w:r>
        <w:rPr>
          <w:rFonts w:cs="Times New Roman" w:ascii="Times New Roman" w:hAnsi="Times New Roman"/>
          <w:i/>
          <w:sz w:val="24"/>
          <w:szCs w:val="24"/>
        </w:rPr>
        <w:t>населенных пунктов,</w:t>
      </w:r>
      <w:r>
        <w:rPr>
          <w:rFonts w:cs="Times New Roman" w:ascii="Times New Roman" w:hAnsi="Times New Roman"/>
          <w:sz w:val="24"/>
          <w:szCs w:val="24"/>
        </w:rPr>
        <w:t xml:space="preserve">  с кадастровым номером</w:t>
      </w:r>
      <w:r>
        <w:rPr>
          <w:rStyle w:val="StrongEmphasis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30:01:000000:2</w:t>
        </w:r>
      </w:hyperlink>
      <w:r>
        <w:rPr>
          <w:rFonts w:cs="Times New Roman" w:ascii="Times New Roman" w:hAnsi="Times New Roman"/>
          <w:sz w:val="24"/>
          <w:szCs w:val="24"/>
        </w:rPr>
        <w:t>, площадью 150 кв. м, расположенный по адресу: г. Ахтубинск, ул. Южная, д. 1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троительства магаз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Лот №5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ей победы на аукционе или признании меня единственным участником аукциона принимаю на себя обязательство заключить договор аренды (купли-продажи) земельного участка в срок, не превышающий 30 (тридцать) дней со дня направления мне проекта договора аренды (купли-продажи) земельного участ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аукциона или единственным участником аукциона и моего отказа от обязанности заключения договора аренды (купли-продажи) в установленный срок, я осведомлен, что сумма внесенного мной задатка возврату не подлежит и сведения обо мне будут включены в реестр недобросовестных участников аукцио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умент, удостоверяющий личность (коп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кумент, подтверждающий внесение зада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(</w:t>
      </w:r>
      <w:r>
        <w:rPr>
          <w:rFonts w:cs="Times New Roman" w:ascii="Times New Roman" w:hAnsi="Times New Roman"/>
          <w:i/>
          <w:sz w:val="24"/>
          <w:szCs w:val="24"/>
        </w:rPr>
        <w:t>дата, врем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4.05.2018 г., 15:31</w:t>
      </w:r>
      <w:r>
        <w:rPr>
          <w:rFonts w:cs="Times New Roman" w:ascii="Times New Roman" w:hAnsi="Times New Roman"/>
          <w:sz w:val="24"/>
          <w:szCs w:val="24"/>
        </w:rPr>
        <w:t xml:space="preserve">             (</w:t>
      </w:r>
      <w:r>
        <w:rPr>
          <w:rFonts w:cs="Times New Roman" w:ascii="Times New Roman" w:hAnsi="Times New Roman"/>
          <w:i/>
          <w:sz w:val="24"/>
          <w:szCs w:val="24"/>
        </w:rPr>
        <w:t>подпись уполномоченного лица администраци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0:01:000000: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7:00Z</dcterms:created>
  <dc:creator>Савицкая</dc:creator>
  <dc:description/>
  <cp:keywords/>
  <dc:language>en-US</dc:language>
  <cp:lastModifiedBy>Савицкая</cp:lastModifiedBy>
  <dcterms:modified xsi:type="dcterms:W3CDTF">2018-05-25T08:52:00Z</dcterms:modified>
  <cp:revision>3</cp:revision>
  <dc:subject/>
  <dc:title/>
</cp:coreProperties>
</file>