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дседателю ком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 муниципальным имуще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риволж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мажновой И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 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варительно согласовать предоставление земельного участка согласно схеме расположения земельного участка для ________________________, расположенного по адресу: Астраханская область, Приволжский рай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удостоверяющего лично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(по установленной форме, подписанная и заверенная печатью кадастрового инженера, согласованная с председателем комитет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 присвоении адре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Законом от 27.07.2006 № 152-ФЗ «О персональных данных» даем свое согласие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  <w:tab/>
        <w:tab/>
        <w:tab/>
        <w:tab/>
        <w:tab/>
        <w:t>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2:00Z</dcterms:created>
  <dc:creator>Comp3</dc:creator>
  <dc:description/>
  <cp:keywords/>
  <dc:language>en-US</dc:language>
  <cp:lastModifiedBy>Windows User</cp:lastModifiedBy>
  <cp:lastPrinted>2015-10-05T09:50:00Z</cp:lastPrinted>
  <dcterms:modified xsi:type="dcterms:W3CDTF">2017-02-15T10:41:00Z</dcterms:modified>
  <cp:revision>6</cp:revision>
  <dc:subject/>
  <dc:title/>
</cp:coreProperties>
</file>