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    _администрацию МО «Лиманский район»   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____________    ___Иванова Ивана Ивановича   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</w:t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либо собственни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______________паспорт 1111 343333, выдан 22.03.2014,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</w:t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и более лиц, в случае, если ни один из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_ОУФМС России по Астраханской области_в Лиманском районе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</w:t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адрес проживания: Астраханская область, Лиманский район, с. Оля, ул. Ленина, 1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тел.: 8-937-111-11-11              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 к заявлению. Для юридических    лиц    указываются:   наименование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жилого помещения: 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___Астраханская область, Лиманский район, с. Оля, ул. Ленина, д.1         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(и) жилого помещ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__        Иванов Иван Иванович                   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разреши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____________перепланировку                  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, занимаемого на основании 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              _свидетельства права собственности от                       №                       ____        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найма, договора аренды - нужное указать)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  прилагаемому    проекту    (проектной    документации) переустройства и (или) перепланировки жилого помещения.  Срок производства ремонтно-строительных работ с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01_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января_</w:t>
      </w:r>
      <w:r>
        <w:rPr>
          <w:rFonts w:cs="Times New Roman" w:ascii="Times New Roman" w:hAnsi="Times New Roman"/>
          <w:sz w:val="24"/>
          <w:szCs w:val="24"/>
        </w:rPr>
        <w:t xml:space="preserve"> 20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01_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 200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8.00__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20.00__</w:t>
      </w:r>
      <w:r>
        <w:rPr>
          <w:rFonts w:cs="Times New Roman" w:ascii="Times New Roman" w:hAnsi="Times New Roman"/>
          <w:sz w:val="24"/>
          <w:szCs w:val="24"/>
        </w:rPr>
        <w:t xml:space="preserve"> часов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рабочие__</w:t>
      </w:r>
      <w:r>
        <w:rPr>
          <w:rFonts w:cs="Times New Roman" w:ascii="Times New Roman" w:hAnsi="Times New Roman"/>
          <w:sz w:val="24"/>
          <w:szCs w:val="24"/>
        </w:rPr>
        <w:t xml:space="preserve"> дн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язуюсь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ить ремонтно-строительные работы  в   соответствии   с проектом (проектной документацией);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уществить работы в установленные сроки   и   с   соблюдением согласованного режима проведения работ. 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01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декабря 2004_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б/н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tbl>
      <w:tblPr>
        <w:tblW w:w="980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0"/>
        <w:gridCol w:w="2310"/>
        <w:gridCol w:w="3135"/>
        <w:gridCol w:w="1980"/>
        <w:gridCol w:w="171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N 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амилия, имя, отче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дпись </w:t>
            </w:r>
            <w:hyperlink w:anchor="Par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ru-RU" w:eastAsia="ru-RU"/>
                </w:rPr>
                <w:t>&lt;*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 w:eastAsia="ru-RU"/>
              </w:rPr>
              <w:t>Иванова С.П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 w:eastAsia="ru-RU"/>
              </w:rPr>
              <w:t>0102№434444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 w:eastAsia="ru-RU"/>
              </w:rPr>
              <w:t>Ив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 w:eastAsia="ru-RU"/>
              </w:rPr>
              <w:t>21.03.04, ОУФМС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 w:eastAsia="ru-RU"/>
              </w:rPr>
              <w:t>По Астрах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___ _свидетельство о праве собственности от_                  №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на ___ листах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  или нотариально заверенная коп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ект  (проектная   документация)   переустройства   и   (или) перепланировки жилого помещения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10_</w:t>
      </w:r>
      <w:r>
        <w:rPr>
          <w:rFonts w:cs="Times New Roman" w:ascii="Times New Roman" w:hAnsi="Times New Roman"/>
          <w:sz w:val="24"/>
          <w:szCs w:val="24"/>
        </w:rPr>
        <w:t xml:space="preserve"> листах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хнический паспорт переустраиваемого и (или)  перепланируемого жилого помещения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5_</w:t>
      </w:r>
      <w:r>
        <w:rPr>
          <w:rFonts w:cs="Times New Roman" w:ascii="Times New Roman" w:hAnsi="Times New Roman"/>
          <w:sz w:val="24"/>
          <w:szCs w:val="24"/>
        </w:rPr>
        <w:t xml:space="preserve"> листах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-__</w:t>
      </w:r>
      <w:r>
        <w:rPr>
          <w:rFonts w:cs="Times New Roman" w:ascii="Times New Roman" w:hAnsi="Times New Roman"/>
          <w:sz w:val="24"/>
          <w:szCs w:val="24"/>
        </w:rPr>
        <w:t xml:space="preserve"> листах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1__</w:t>
      </w:r>
      <w:r>
        <w:rPr>
          <w:rFonts w:cs="Times New Roman" w:ascii="Times New Roman" w:hAnsi="Times New Roman"/>
          <w:sz w:val="24"/>
          <w:szCs w:val="24"/>
        </w:rPr>
        <w:t xml:space="preserve"> листах (при необходимости);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ные документы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____________________-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лиц, подавших заявление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:</w:t>
        </w:r>
      </w:hyperlink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10_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декабря_</w:t>
      </w:r>
      <w:r>
        <w:rPr>
          <w:rFonts w:cs="Times New Roman" w:ascii="Times New Roman" w:hAnsi="Times New Roman"/>
          <w:sz w:val="24"/>
          <w:szCs w:val="24"/>
        </w:rPr>
        <w:t xml:space="preserve"> 200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Иванов 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__Иванов И.И.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(подпись заявителя)  (расшифровка подписи зая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0_ г. __________________ 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  заявителя)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0_ г. __________________ 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  заявителя)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0_ г. __________________ 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   (расшифровка подписи заявителя)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едставлены на приеме    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10_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декабря___</w:t>
      </w:r>
      <w:r>
        <w:rPr>
          <w:rFonts w:cs="Times New Roman" w:ascii="Times New Roman" w:hAnsi="Times New Roman"/>
          <w:sz w:val="24"/>
          <w:szCs w:val="24"/>
        </w:rPr>
        <w:t xml:space="preserve"> 200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__________1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10_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декабря____</w:t>
      </w:r>
      <w:r>
        <w:rPr>
          <w:rFonts w:cs="Times New Roman" w:ascii="Times New Roman" w:hAnsi="Times New Roman"/>
          <w:sz w:val="24"/>
          <w:szCs w:val="24"/>
        </w:rPr>
        <w:t xml:space="preserve"> 200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_1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10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декабря____</w:t>
      </w:r>
      <w:r>
        <w:rPr>
          <w:rFonts w:cs="Times New Roman" w:ascii="Times New Roman" w:hAnsi="Times New Roman"/>
          <w:sz w:val="24"/>
          <w:szCs w:val="24"/>
        </w:rPr>
        <w:t xml:space="preserve"> 200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___Иванов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инспектор отдела капитального строительств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 архитектуры администрации МО «Лиманский район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.П. Жаркова                                          __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Жарко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      Ф.И.О. должностного лица,                                                   (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  <w:tab/>
        <w:t xml:space="preserve">В случае отказа в </w:t>
      </w:r>
      <w:r>
        <w:rPr>
          <w:rFonts w:cs="Times New Roman" w:ascii="Times New Roman" w:hAnsi="Times New Roman"/>
          <w:lang w:val="ru-RU"/>
        </w:rPr>
        <w:t xml:space="preserve">приеме документов к рассмотрению, </w:t>
      </w:r>
      <w:r>
        <w:rPr>
          <w:rFonts w:cs="Times New Roman" w:ascii="Times New Roman" w:hAnsi="Times New Roman"/>
        </w:rPr>
        <w:t>предоставлении муниципальной услуги уведомл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об этом, а также иные документы прошу выдать (направить) следующим способом (нужное указать):</w:t>
      </w:r>
    </w:p>
    <w:p>
      <w:pPr>
        <w:pStyle w:val="Style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-   выдать на руки</w:t>
      </w:r>
      <w:r>
        <w:rPr>
          <w:rFonts w:cs="Times New Roman" w:ascii="Times New Roman" w:hAnsi="Times New Roman"/>
        </w:rPr>
        <w:t>;</w:t>
      </w:r>
    </w:p>
    <w:p>
      <w:pPr>
        <w:pStyle w:val="Style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 направить почтовой связью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направить в электронной форме через личный кабинет в едином портале или региональном портале (в случае подачи заявления через личный кабинет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через МФ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8">
    <w:name w:val="Указатель"/>
    <w:basedOn w:val="Normal"/>
    <w:qFormat/>
    <w:pPr/>
    <w:rPr>
      <w:rFonts w:cs="Mang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eastAsia="Mangal"/>
    </w:rPr>
  </w:style>
  <w:style w:type="paragraph" w:styleId="Style21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2">
    <w:name w:val="?????????"/>
    <w:basedOn w:val="Normal"/>
    <w:qFormat/>
    <w:pPr/>
    <w:rPr>
      <w:rFonts w:eastAsia="Mangal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