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"/>
        <w:gridCol w:w="695"/>
        <w:gridCol w:w="1980"/>
      </w:tblGrid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КБК: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>: 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149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sz w:val="18"/>
              </w:rPr>
            </w:pP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КБК: :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>: 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  <w:u w:val="single"/>
              </w:rPr>
              <w:t>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83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латеж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пошлина за выдачу заграничного паспорта. (Итого к уплате: 2000 руб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пошлина за выдачу заграничного паспорта для несовершеннолетних граждан Российской Федерации до 14 лет (Итого к уплате: 1000 руб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пошлина за выдачу заграничного паспорта, содержащего электронный носитель информации. (Итого к уплате: 3500 руб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пошлина за выдачу заграничного паспорта, содержащего электронный носитель информации для несовершеннолетних граждан Российской Федерации до 14 лет. (Итого к уплате: 150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дачу гражданину Российской Федерации паспорта (паспорта нового поколения, содержащего электронный носитель информации), местом жительства которого является Калининградская область, государственная пошлина не взимае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ТЕРРИТОРИАЛЬНЫЙ ОРГАН МВД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 ПО МЕСТУ ПОДАЧИ ЗАЯВЛЕНИЯ О ВЫДАЧЕ ЗАГРАНИЧНОГО ПАСПОРТА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4:00Z</dcterms:created>
  <dc:creator>Филатов</dc:creator>
  <dc:description/>
  <dc:language>en-US</dc:language>
  <cp:lastModifiedBy>фмс</cp:lastModifiedBy>
  <cp:lastPrinted>2006-11-10T13:11:00Z</cp:lastPrinted>
  <dcterms:modified xsi:type="dcterms:W3CDTF">2017-09-19T09:01:00Z</dcterms:modified>
  <cp:revision>4</cp:revision>
  <dc:subject/>
  <dc:title>Форма № ПД-4сб (налог)</dc:title>
</cp:coreProperties>
</file>