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наименование уполномоченного 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(фамилия, имя, отчество должностного 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если застройщик физическое лицо: фамилия, имя, отчество (при наличии), если застройщик юридическое лицо: организационно-правовая форма, полное наименование юридического лица, ИНН, ОГРН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стройщика  в  установленном законом порядке (в случае, если заявителем является уполномоченное лицо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место регистрации физ.лица, юр.адрес юр.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место фактического проживания физ.лица,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>фактического нахождения юр.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адрес 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контактный телефон, факс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 переходе прав на земельный участо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рекомендуемая форм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яю  о  переходе  прав на земельный участок   в отношении которого ранее было выдано разрешение на строительство/реконструкцию_ от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    _</w:t>
      </w:r>
      <w:r>
        <w:rPr>
          <w:rFonts w:cs="Times New Roman" w:ascii="Times New Roman" w:hAnsi="Times New Roman"/>
          <w:b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                    _</w:t>
      </w:r>
      <w:r>
        <w:rPr>
          <w:rFonts w:cs="Times New Roman" w:ascii="Times New Roman" w:hAnsi="Times New Roman"/>
          <w:sz w:val="24"/>
        </w:rPr>
        <w:t xml:space="preserve">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_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ru-RU"/>
        </w:rPr>
        <w:t>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а земельном участке по адресу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        _                                                                                                                                   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место нахождения земельного участк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й номер земельного участка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                                              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аво на земельный участок закреплено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                                                                                                    _                                                                                                                                                           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и реквизиты  правоустанавливающего документа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ава на земельный участок в Едином государственном реестре прав  на недвижимое имущество и сделок с ним       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___________                                            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указать: зарегистрированы / не зарегистрированы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бъект капитального строительства, расположенный на земельном участке принадлежит мне на прав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_____________________________________  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указать вид права: праве собственности, аренды и т.д., а также наименование и реквизиты правоустанавливающего докумен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каза в приеме документов к рассмотрению, отказа в предоставлении муниципальной услуги, уведомления прош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none"/>
        </w:rPr>
        <w:t>- выдать на рук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править почтовой связью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править электронной почтой или в личный кабинет на едином или региональном портале (нужное указать) по адрес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___________________________________________  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</w:rPr>
        <w:t xml:space="preserve">(указать адрес электронной почты, данные для направления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нформации в личный кабинет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через МФЦ: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</w:rPr>
        <w:t xml:space="preserve">(выдать на руки, направить почтовой связью, электронной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чтой или в личный кабинет на едином или региональном портале, адрес электронной почты, данные для направления информации в личный кабинет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решение на строительство прош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none"/>
        </w:rPr>
        <w:t>- выдать на рук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править почтовой связью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через МФЦ :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</w:rPr>
        <w:t>(выдать на руки, направить почтовой связь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</w:rPr>
        <w:t xml:space="preserve">(указать перечень прилагаемых документ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                                                                                                                                                  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_               ___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___                   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>(подпись)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     _</w:t>
      </w:r>
      <w:r>
        <w:rPr>
          <w:rFonts w:cs="Times New Roman" w:ascii="Times New Roman" w:hAnsi="Times New Roman"/>
          <w:b/>
          <w:bCs/>
          <w:sz w:val="24"/>
        </w:rPr>
        <w:t>"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_              ___</w:t>
      </w:r>
      <w:r>
        <w:rPr>
          <w:rFonts w:cs="Times New Roman" w:ascii="Times New Roman" w:hAnsi="Times New Roman"/>
          <w:sz w:val="24"/>
        </w:rPr>
        <w:t xml:space="preserve"> 20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_    _</w:t>
      </w:r>
      <w:r>
        <w:rPr>
          <w:rFonts w:cs="Times New Roman" w:ascii="Times New Roman" w:hAnsi="Times New Roman"/>
          <w:sz w:val="24"/>
        </w:rPr>
        <w:t xml:space="preserve">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1">
    <w:name w:val="?????????"/>
    <w:basedOn w:val="Normal"/>
    <w:qFormat/>
    <w:pPr/>
    <w:rPr>
      <w:rFonts w:eastAsia="Mangal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